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  <w:t>Business Pla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3333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Nam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Anschrif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Kontaktdaten (Telefon, Fax, Email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Websei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</w:rPr>
        <w:t>Inhalt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Zusammenfassung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b/>
                <w:b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Geschäftsidee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b/>
                <w:b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>Seit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Organisation &amp; Management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ienstleistung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ranche/ Marktes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Marketing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Finanzpl</w:t>
            </w:r>
            <w:r>
              <w:rPr>
                <w:rFonts w:eastAsia="Arial Unicode MS" w:cs="Arial Unicode MS" w:ascii="Arial Unicode MS" w:hAnsi="Arial Unicode MS"/>
                <w:color w:val="333333"/>
                <w:lang w:val="en-US"/>
              </w:rPr>
              <w:t>anung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Unicode MS" w:hAnsi="Arial Unicode MS" w:eastAsia="Arial Unicode MS" w:cs="Arial Unicode MS"/>
                <w:color w:val="333333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lang w:val="en-US"/>
              </w:rPr>
              <w:t>Anhänge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33333"/>
              </w:rPr>
              <w:t xml:space="preserve">Seite …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b/>
          <w:b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333333"/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Zusammenfassung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Das ist der Part, der wirklich von jedem gelesen wird und mit dem Sie Interesse erzeugen können!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Schreiben Sie mehr als 2 Seiten!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Führen Sie hier die wichtigsten Fakten Ihrer Handelsvertretung zum Ende der Erstellung Ihres Plans auf: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Geschäftside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Dienstleistung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Verkaufsargumente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Chancen &amp; Risiken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Planungsalternativen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Meilensteine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kurzfristige/mittelfristige/langfristige Ziele</w:t>
      </w:r>
    </w:p>
    <w:p>
      <w:pPr>
        <w:pStyle w:val="Normal"/>
        <w:spacing w:lineRule="auto" w:line="600"/>
        <w:ind w:left="360" w:hanging="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Beschreibung der Geschäftsidee</w:t>
      </w:r>
    </w:p>
    <w:p>
      <w:pPr>
        <w:pStyle w:val="Normal"/>
        <w:numPr>
          <w:ilvl w:val="0"/>
          <w:numId w:val="3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Besonderheit der Handelsvertretung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31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lleinstellungsmerkmal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Abnehmer &amp; Vertretungen sprechen Sie a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n Nutzen hat Ihre Dienstleistung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3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Zu welchem Provisionssatz bieten Sie Ihre Leistungen a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as sind künftige Geschäftsfelder? </w:t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Organisation &amp; Management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fachlichen Qualifikationen haben Si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fachlichen Schwächen haben Sie und wie kompensieren Sie dies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sind bestimmte Arbeitsabläufe organisiert? Gibt es Untervertreter, Festangestellt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Rechtsform haben Sie gewählt und warum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r ist Geschäftsführer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r sind die Gesellschafter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sind die Anteils- und Haftungsverhältniss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7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o befindet sich der Unternehmensstandort?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8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ann und bei welchem Amtsgericht ist die Handelsregistereintragung erfolgt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soll Ihr Unternehmen zukünftig aufgebaut sein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Beschreibung Ihrer Dienstleistung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s Dienstleitungspaket bieten Sie a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n Nutzen bieten Sie Ihren Vertretunge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n Nutzen bieten Sie Ihren Abnehmern?</w:t>
      </w:r>
    </w:p>
    <w:p>
      <w:pPr>
        <w:pStyle w:val="Normal"/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Analyse des Marktes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Ihrer Handelsvertretung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der Branche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der Produkte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der Mitbewerber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der Vertretungen</w:t>
      </w:r>
    </w:p>
    <w:p>
      <w:pPr>
        <w:pStyle w:val="Normal"/>
        <w:numPr>
          <w:ilvl w:val="0"/>
          <w:numId w:val="29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alyse der Abnehmer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= Gesamtdiagnose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SWOT Analyse: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Stärken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Schwächen: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hancen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Risiken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Brancheninfos erhalten Sie:</w:t>
      </w:r>
    </w:p>
    <w:p>
      <w:pPr>
        <w:pStyle w:val="Normal"/>
        <w:numPr>
          <w:ilvl w:val="0"/>
          <w:numId w:val="2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auf Messen, </w:t>
      </w:r>
    </w:p>
    <w:p>
      <w:pPr>
        <w:pStyle w:val="Normal"/>
        <w:numPr>
          <w:ilvl w:val="0"/>
          <w:numId w:val="2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in Fachzeitschriften,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333333"/>
        </w:rPr>
        <w:t xml:space="preserve">von </w:t>
      </w:r>
      <w:hyperlink r:id="rId6" w:tgtFrame="_blank">
        <w:r>
          <w:rPr>
            <w:rStyle w:val="InternetLink"/>
            <w:rFonts w:eastAsia="Arial Unicode MS" w:cs="Arial Unicode MS" w:ascii="Arial Unicode MS" w:hAnsi="Arial Unicode MS"/>
            <w:color w:val="333333"/>
          </w:rPr>
          <w:t>Verbänden</w:t>
        </w:r>
      </w:hyperlink>
      <w:r>
        <w:rPr>
          <w:rFonts w:eastAsia="Arial Unicode MS" w:cs="Arial Unicode MS" w:ascii="Arial Unicode MS" w:hAnsi="Arial Unicode MS"/>
          <w:color w:val="333333"/>
        </w:rPr>
        <w:t xml:space="preserve">, </w:t>
      </w:r>
    </w:p>
    <w:p>
      <w:pPr>
        <w:pStyle w:val="Normal"/>
        <w:numPr>
          <w:ilvl w:val="0"/>
          <w:numId w:val="2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vom Statistischen Bundesamt, </w:t>
      </w:r>
    </w:p>
    <w:p>
      <w:pPr>
        <w:pStyle w:val="Normal"/>
        <w:numPr>
          <w:ilvl w:val="0"/>
          <w:numId w:val="2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von Banken </w:t>
      </w:r>
    </w:p>
    <w:p>
      <w:pPr>
        <w:pStyle w:val="Normal"/>
        <w:numPr>
          <w:ilvl w:val="0"/>
          <w:numId w:val="20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oder im Internet.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33"/>
        </w:rPr>
      </w:pPr>
      <w:r>
        <w:rPr>
          <w:rFonts w:eastAsia="Arial Unicode MS" w:cs="Arial Unicode MS" w:ascii="Arial Unicode MS" w:hAnsi="Arial Unicode MS"/>
          <w:bCs/>
          <w:color w:val="333333"/>
        </w:rPr>
        <w:t>Die wichtigste Quelle sind aber die Kunden selbst!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33"/>
        </w:rPr>
      </w:pPr>
      <w:r>
        <w:rPr>
          <w:rFonts w:eastAsia="Arial Unicode MS" w:cs="Arial Unicode MS" w:ascii="Arial Unicode MS" w:hAnsi="Arial Unicode MS"/>
          <w:bCs/>
          <w:color w:val="333333"/>
        </w:rPr>
        <w:t>Sprechen Sie mit möglichst vielen potenziellen/bestehenden Kunden!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Cs/>
          <w:color w:val="333333"/>
        </w:rPr>
      </w:pPr>
      <w:r>
        <w:rPr>
          <w:rFonts w:eastAsia="Arial Unicode MS" w:cs="Arial Unicode MS" w:ascii="Arial Unicode MS" w:hAnsi="Arial Unicode MS"/>
          <w:bCs/>
          <w:color w:val="33333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Marketing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elche Schritte haben Sie vor, die Produkte ihrer Vertretung auf dem Markt zu vermitteln?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as sind Ihre kurzfristigen, mittelfristigen und langfristigen Ziele? Was sind Ihre Meilensteine? Wo möchten Sie in 3 Jahren stehe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ist dazu Ihre Strategi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8"/>
        </w:numPr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Produktstrategie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elches Produktsortiment bieten Sie an?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Behalten Sie ihr Sortiment ständig im Auge und verfolgen Sie bewusst den Produktlebenszyklus.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Vertriebsstrategie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vertreiben Sie die Produkte?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Kunden betreuen Sie wo (lokal, regional, überregional)?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ie hoch wird der Betreuungsaufwand der Abnehmer sein?  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ie erklärungsbedürftig sind die Produkte? 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ie viele Abnehmer müssen versorgt werden? 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rden Sie ein Lager zusätzlich verwalten?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 Kosten entstehen?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Dienstleistungsstrategie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n Bedarf könnte ein Hersteller für Ihre Dienstleistung haben?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arum sollte ein Unternehmen diesen Vertriebsweg nutzen?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arum sind Sie anders und besser als die Konkurrenz? </w:t>
      </w:r>
    </w:p>
    <w:p>
      <w:pPr>
        <w:pStyle w:val="Normal"/>
        <w:ind w:left="708" w:firstLine="12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elchen Wert können Sie der Vertretung bieten, der grösser als die Provision ist, die ihre Vertretung zahlt? Welchen Nutzen bieten Sie? 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Provisionsstrategie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Provision = Preis für die vertraglich festgelegte Dienstleistung</w:t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Bestimmen Sie also Ihr Dienstleistungspaket konkret genug!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Sie sollten wissen, bei welchem Provisionssatz Sie immer noch kostendeckend und gewinnbringend arbeiten können.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Kommunikationsstrategie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ie werden Hersteller und Abnehmer auf Sie aufmerksam (über klassisches  oder online Marketing)?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Welches Image möchten Sie aufbauen?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Welches Budget haben Sie geplant?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Finanzplanung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Siehe Excel-Liste!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Investitionsplan: Was benötigen Sie, um Ihre Handelsvertretung zu starte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Kostenplan: Welche laufenden Kosten haben Si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Liquiditätsplan: Können Sie jederzeit Ihre Rechnung zahlen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Finanzierungsplan: Wieviel Geld benötigen Sie?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Rentabilität einer Vertretung: Ihre Vertretung muss sich schon lohnen..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----Achtung manueller Seitenumbruch und Abschnittswechsel----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19"/>
        </w:numPr>
        <w:spacing w:lineRule="auto" w:line="60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  <w:t>Anhänge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333333"/>
        </w:rPr>
      </w:pPr>
      <w:r>
        <w:rPr>
          <w:rFonts w:eastAsia="Arial Unicode MS" w:cs="Arial Unicode MS" w:ascii="Arial Unicode MS" w:hAnsi="Arial Unicode MS"/>
          <w:b/>
          <w:color w:val="333333"/>
        </w:rPr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lle Unterlagen, die zur weiteren Erläuterung notwenig sind, gehören in den Anhang.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 </w:t>
      </w:r>
      <w:r>
        <w:rPr>
          <w:rFonts w:eastAsia="Arial Unicode MS" w:cs="Arial Unicode MS" w:ascii="Arial Unicode MS" w:hAnsi="Arial Unicode MS"/>
          <w:color w:val="333333"/>
        </w:rPr>
        <w:t>Bspw: Organigramm, Lebenslauf, Produktinformationen, Werbematerial, Mietverträge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Für Fragen, wenden Sie sich bitte an Ihren CDH Landesverband. Unsere kompetenten Kollegen stehen Ihnen jederzeit gern zur Verfügung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Centralvereinigung deutscher Wirtschaftsverbänd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fü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Handelsvermittlung und Vertrieb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(CDH) e.V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m Weidendamm 1 A</w:t>
        <w:br/>
        <w:t>10117 BERLIN</w:t>
        <w:br/>
        <w:t>T 030 / 7 26 25 600</w:t>
        <w:br/>
        <w:t>F 030 / 7 26 25 699</w:t>
        <w:br/>
      </w:r>
      <w:hyperlink r:id="rId15" w:tgtFrame="_blank">
        <w:r>
          <w:rPr>
            <w:rStyle w:val="InternetLink"/>
            <w:rFonts w:eastAsia="Arial Unicode MS" w:cs="Arial Unicode MS" w:ascii="Arial Unicode MS" w:hAnsi="Arial Unicode MS"/>
            <w:color w:val="333333"/>
          </w:rPr>
          <w:t>centralvereinigung@cdh.de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hyperlink r:id="rId16" w:tgtFrame="_blank">
        <w:r>
          <w:rPr>
            <w:rStyle w:val="InternetLink"/>
            <w:rFonts w:eastAsia="Arial Unicode MS" w:cs="Arial Unicode MS" w:ascii="Arial Unicode MS" w:hAnsi="Arial Unicode MS"/>
            <w:color w:val="333333"/>
          </w:rPr>
          <w:t>www.cdh.de</w:t>
        </w:r>
      </w:hyperlink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4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Zusammenfassu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Fragen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Geschäftsid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Organisation &amp; Manage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Dienstleitu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Branche/ Mark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Market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Finanzplanu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Anhäng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>Frag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cdh.de/verband/fachverbaende/technik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yperlink" Target="mailto:centralvereinigung@cdh.de" TargetMode="External"/><Relationship Id="rId16" Type="http://schemas.openxmlformats.org/officeDocument/2006/relationships/hyperlink" Target="http://www.cdh.de/" TargetMode="Externa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8:00Z</dcterms:created>
  <dc:creator>heller</dc:creator>
  <dc:description/>
  <dc:language>en-US</dc:language>
  <cp:lastModifiedBy>mischon</cp:lastModifiedBy>
  <dcterms:modified xsi:type="dcterms:W3CDTF">2011-06-24T11:08:00Z</dcterms:modified>
  <cp:revision>2</cp:revision>
  <dc:subject/>
  <dc:title>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346467</vt:r8>
  </property>
  <property fmtid="{D5CDD505-2E9C-101B-9397-08002B2CF9AE}" pid="3" name="_AuthorEmail">
    <vt:lpwstr>Heller@cdh.de</vt:lpwstr>
  </property>
  <property fmtid="{D5CDD505-2E9C-101B-9397-08002B2CF9AE}" pid="4" name="_AuthorEmailDisplayName">
    <vt:lpwstr>Heller</vt:lpwstr>
  </property>
  <property fmtid="{D5CDD505-2E9C-101B-9397-08002B2CF9AE}" pid="5" name="_EmailSubject">
    <vt:lpwstr>Dateien für cdh.de</vt:lpwstr>
  </property>
</Properties>
</file>